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реднемесячной заработной плат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ей, заместителей  и  главных бухгалтеров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МУК «Волковский культурно-досуговый комплекс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2019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925"/>
        <w:gridCol w:w="2396"/>
        <w:gridCol w:w="2472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\п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милия, имя, отчеств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жност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емесячная заработная плата, руб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сторгуева Ирина Алексее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ректо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903,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24:00Z</dcterms:created>
  <dc:creator>Загаданова Любовь Юрьевна</dc:creator>
  <dc:description/>
  <cp:keywords/>
  <dc:language>en-US</dc:language>
  <cp:lastModifiedBy>Белова Ольга Николаевна</cp:lastModifiedBy>
  <dcterms:modified xsi:type="dcterms:W3CDTF">2021-06-15T11:24:00Z</dcterms:modified>
  <cp:revision>2</cp:revision>
  <dc:subject/>
  <dc:title/>
</cp:coreProperties>
</file>