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47 от 03.07.2023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Волков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3 год и на плановый период 2024-2025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 6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03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 5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</w:t>
      </w:r>
      <w:r>
        <w:rPr/>
        <w:t xml:space="preserve">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ероприятий  для детей и юношества от общего количества мероприятий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</w:t>
      </w:r>
      <w:r>
        <w:rPr/>
        <w:t xml:space="preserve">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</w:t>
      </w:r>
      <w:r>
        <w:rPr/>
        <w:t>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3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72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Волковский КДК»                                                                                             И.А. Расторгу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07:00Z</cp:lastPrinted>
  <dcterms:modified xsi:type="dcterms:W3CDTF">2023-07-04T06:4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