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№ 61 от  05.07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Волков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%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%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%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 19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93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 45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 8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 19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 156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Волковский КДК»                                                                                             И.А. Расторгу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7-08T12:13:00Z</cp:lastPrinted>
  <dcterms:modified xsi:type="dcterms:W3CDTF">2022-07-08T09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