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УТВЕРЖДЕ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казом  № 107 от 30.12.2022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правления по культуре, молодежи и спорту </w:t>
      </w:r>
    </w:p>
    <w:p>
      <w:pPr>
        <w:pStyle w:val="Normal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 xml:space="preserve">администрации  Рыби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 xml:space="preserve">МУНИЦИПАЛЬНОЕ ЗАДАНИЕ № 1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оказание муниципальных услуг (выполнение работ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муниципальному учреждению куль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«Волковский культурно-досуговый комплек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на 2023 год и на плановый период 2024-2025 г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Normal"/>
        <w:rPr/>
      </w:pPr>
      <w:r>
        <w:rPr/>
        <w:t>Основные виды деятельности муниципального учреждения:</w:t>
      </w:r>
    </w:p>
    <w:tbl>
      <w:tblPr>
        <w:tblW w:w="1481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465"/>
        <w:gridCol w:w="1016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ОКВЭД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деятельност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0.04.3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Деятельность учреждений клубного типа: клубов, дворцов и домов культуры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омов народного творчеств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1.01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библиотек и архив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59.14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в области демонстрации кинофильмов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Часть 1. Сведения об оказываемых муниципальных услугах </w:t>
      </w:r>
    </w:p>
    <w:p>
      <w:pPr>
        <w:pStyle w:val="Normal"/>
        <w:rPr/>
      </w:pPr>
      <w:r>
        <w:rPr/>
        <w:t>Раздел 1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Библиотечное, библиографическое и информационное обслуживание пользователей библиотеки»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83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rPr/>
      </w:pPr>
      <w:r>
        <w:rPr/>
        <w:t>Показатель объема муниципальной услуги</w:t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98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личество посещений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8 60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 035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9 500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Сведения о платных услугах в составе зада</w:t>
      </w:r>
      <w:r>
        <w:rPr/>
        <w:t xml:space="preserve">ния </w:t>
      </w:r>
    </w:p>
    <w:tbl>
      <w:tblPr>
        <w:tblW w:w="14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1215"/>
        <w:gridCol w:w="1161"/>
        <w:gridCol w:w="2034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, 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рядок оказания муниципальной услуги (перечень и реквизиты нормативных правовых актов, регулирующих порядок оказания м</w:t>
      </w:r>
      <w:r>
        <w:rPr/>
        <w:t>униципальной услуги)</w:t>
      </w:r>
    </w:p>
    <w:tbl>
      <w:tblPr>
        <w:tblW w:w="147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4"/>
        <w:gridCol w:w="2481"/>
        <w:gridCol w:w="2609"/>
        <w:gridCol w:w="2544"/>
        <w:gridCol w:w="2992"/>
        <w:gridCol w:w="1551"/>
      </w:tblGrid>
      <w:tr>
        <w:trPr/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НПА, 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«О базовых требованиях к качеству предоставления муниципальной услуги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9 от 15.12.2011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аздел </w:t>
      </w:r>
      <w:r>
        <w:rPr>
          <w:rFonts w:cs="Times New Roman" w:ascii="Times New Roman" w:hAnsi="Times New Roman"/>
          <w:sz w:val="24"/>
          <w:lang w:val="de-DE"/>
        </w:rPr>
        <w:t xml:space="preserve"> 2</w:t>
      </w:r>
      <w:r>
        <w:rPr/>
        <w:t>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рганизация деятельности клубных формирований и формирований самодеятельного народного творчества» 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78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3.29.9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мероприятий  для детей и юношества от общего количества мероприятий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оказатель объема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213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Сведения</w:t>
      </w:r>
      <w:r>
        <w:rPr/>
        <w:t xml:space="preserve"> о платных услугах в составе задания </w:t>
      </w:r>
    </w:p>
    <w:tbl>
      <w:tblPr>
        <w:tblW w:w="1488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559"/>
        <w:gridCol w:w="1276"/>
        <w:gridCol w:w="1325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 ,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рядок оказания муниципальной услуги (перечень и реквизиты нормат</w:t>
      </w:r>
      <w:r>
        <w:rPr/>
        <w:t>ивных правовых актов, регулирующих порядок оказания муниципальной услуги)</w:t>
      </w:r>
    </w:p>
    <w:tbl>
      <w:tblPr>
        <w:tblW w:w="1486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6"/>
        <w:gridCol w:w="2481"/>
        <w:gridCol w:w="2609"/>
        <w:gridCol w:w="2544"/>
        <w:gridCol w:w="2992"/>
        <w:gridCol w:w="1551"/>
      </w:tblGrid>
      <w:tr>
        <w:trPr/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НПА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«О базовых требованиях к качеству оказания услуги «Организация деятельности клубных формирований и формирований самодеятельного народного творчества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»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201 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т 23.12.2015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2. Сведения  о выполняемых работах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дел  1</w:t>
      </w:r>
    </w:p>
    <w:tbl>
      <w:tblPr>
        <w:tblW w:w="1463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8375"/>
      </w:tblGrid>
      <w:tr>
        <w:trPr>
          <w:trHeight w:val="319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«Организация и проведение культурно-массовых мероприятий» </w:t>
            </w:r>
          </w:p>
        </w:tc>
      </w:tr>
      <w:tr>
        <w:trPr>
          <w:trHeight w:val="28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Ко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85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9101; 9004; 9329; 9102; 90043</w:t>
            </w:r>
          </w:p>
        </w:tc>
      </w:tr>
      <w:tr>
        <w:trPr>
          <w:trHeight w:val="274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Физические лица; юридические лица 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1)Показатели качества 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2370"/>
        <w:gridCol w:w="1995"/>
        <w:gridCol w:w="1845"/>
        <w:gridCol w:w="1860"/>
        <w:gridCol w:w="1260"/>
        <w:gridCol w:w="1140"/>
        <w:gridCol w:w="1182"/>
      </w:tblGrid>
      <w:tr>
        <w:trPr/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работы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работы</w:t>
            </w:r>
          </w:p>
        </w:tc>
        <w:tc>
          <w:tcPr>
            <w:tcW w:w="3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работы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18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стников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 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 35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 720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2)Показатели объема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410"/>
        <w:gridCol w:w="2045"/>
        <w:gridCol w:w="1905"/>
        <w:gridCol w:w="1845"/>
        <w:gridCol w:w="1260"/>
        <w:gridCol w:w="1155"/>
        <w:gridCol w:w="1137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держани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ы</w:t>
            </w:r>
          </w:p>
        </w:tc>
        <w:tc>
          <w:tcPr>
            <w:tcW w:w="2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работы</w:t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</w:t>
            </w:r>
            <w:r>
              <w:rPr>
                <w:rFonts w:cs="Times New Roman" w:ascii="Times New Roman" w:hAnsi="Times New Roman"/>
                <w:szCs w:val="20"/>
              </w:rPr>
              <w:t>ц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0</w:t>
            </w:r>
          </w:p>
        </w:tc>
      </w:tr>
      <w:tr>
        <w:trPr/>
        <w:tc>
          <w:tcPr>
            <w:tcW w:w="91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3)Требования к условиям, порядку и результатам выполнения работы  определены  базовыми требованиями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 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 xml:space="preserve">», утвержденными приказом Управления по культуре, молодежи и спорту администрации Рыбинского муниципального района  от 28.12.2016 г. № 226 «О базовых требованиях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>».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Часть 3. Прочие сведения о муниципальном задании</w:t>
      </w:r>
    </w:p>
    <w:tbl>
      <w:tblPr>
        <w:tblW w:w="1468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5"/>
        <w:gridCol w:w="5745"/>
        <w:gridCol w:w="4816"/>
      </w:tblGrid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зультаты проверки органами прокуратуры и иных контрольно - ревизионных органов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исключение муниципальной услуги (работы) из ведомственного перечня муниципальных услуг (работ)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- ликвидация или реорганизация учреждения.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рядок контроля учредителем выполнения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контрол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овые контрольные мероприятия. 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соответствии с планом Управления по культуре, молодежи и спорту администрации Рыбинского муниципального района.</w:t>
            </w:r>
          </w:p>
        </w:tc>
      </w:tr>
      <w:tr>
        <w:trPr>
          <w:trHeight w:val="10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неплановые контрольные мероприятия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ятся на основании поступивших обращений потребителей на качество выполнения услуг/работ в течение месяца со дня поступления обращения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ость предоставляется согласно форме, утвержденной постановлением администрации Рыбинского муниципального района от 28.10.2015 г. № 1521 «О порядке формирования муниципального задания на оказание муниципальных услуг (выполнение работ) в отношении муниципальных учреждений Рыбинского муниципального района и финансового обеспечения выполнения муниципального задания»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редставления отчетов о выполнении муниципального задани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, по итогам года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едставления отчетов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 раз в квартал до 10 числа месяца, следующего за отчетным кварталом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полнительные формы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ые требования, связанные с выполнением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</w:rPr>
        <w:t>Начальник управления по культуре, молодежи и спорту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 Рыбинского муниципального района                                                              Е.Н. Долгушин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МУК «Волковский КДК»                                                                                             И.А. Расторгуев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30:00Z</dcterms:created>
  <dc:creator>User</dc:creator>
  <dc:description/>
  <cp:keywords/>
  <dc:language>en-US</dc:language>
  <cp:lastModifiedBy>Загаданова Любовь Юрьевна</cp:lastModifiedBy>
  <cp:lastPrinted>2020-01-27T16:07:00Z</cp:lastPrinted>
  <dcterms:modified xsi:type="dcterms:W3CDTF">2023-01-13T06:50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