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890" cy="9171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Утверждены приказом Управления по культуре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лодежи и спорту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ыб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11.2011 года № 149</w:t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/>
        <w:t xml:space="preserve"> в редакции приказа  УКМиС от 30.12.2020 г. № 184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азовые требования к качеству предоставления муниципальной услуг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«Библиотечное, библиографическое и информационное обслуживание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2"/>
          <w:szCs w:val="22"/>
        </w:rPr>
        <w:t>пользователей библиотеки»</w:t>
      </w:r>
    </w:p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tbl>
      <w:tblPr>
        <w:tblW w:w="10366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5"/>
        <w:gridCol w:w="2095"/>
        <w:gridCol w:w="7606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0" cy="200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и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зические лица  (далее-пользователи)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я Российской Федераци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е законы: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 декабря 1994 года № 77-ФЗ «Об обязательном экземпляре документов»;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екабря 1994 года № 78-ФЗ «О библиотечном деле»;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ы Российской Федерации: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 февраля 1992 года № 2300-I «О защите прав потребителей»;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>
                <w:sz w:val="22"/>
                <w:szCs w:val="22"/>
              </w:rPr>
              <w:t>от 9 октября 1992 года № 3612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я Правительства Российской Федерации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екабря 2005 г. № 740 (ред. от 14.01.2009) «О Федеральной целевой программе «Культура России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06 - 2011 годы)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ы Министерства культуры Российской Федерации: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июня 1998 года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екабря 1998 года № 590 «Об утверждении «Инструкции об учете библиотечного фонда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казы Министерства культуры и массовых коммуникаций Российской Федерации: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spacing w:lineRule="atLeast" w:line="100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;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приказы Министерства культуры Российской Федерации: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10.11.2015 г. « 2761 «Об утверждении  Порядка обеспечения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»;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 16.11.2015 г. № 2800 «Об утверждении Порядка обеспечения доступности для инвалидов культурных ценностей и благ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е Министерства труда и социального развития Российской Федерации от 03 декабря 1997 года №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кон Ярославской области от 24 июня 2003 года №34-з «О библиотечном деле в Ярославской области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ОСТ 7.0-99 «Информационно-библиотечная деятельность, библиография. Термины и определения»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 736)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декс профессиональной этики российского библиотекаря, принят на конференции Российской библиотечной ассоциации (4 ежегодная сессия) 22 апреля 1999 год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в муниципального учреждения культур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е рекомендации методических центров по направлениям деятельности библиотек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муниципальной услуги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информационных ресурсов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документальных источников информации, зафиксированной на различных материальных носителях, комплектуемых библиотекой в соответствии с тематико-типологическим планом комплектования;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условий использования библиотечного фонда, санкции за потерю или порчу экземпляров библиотечного фонда, виды и размеры компенсации ущерба, нанесенного пользователями библиотеки в соответствии с Законодательством Российской Федерации и Правилами пользования библиотекой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документов во временное пользование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-через абонемент библиотеки, </w:t>
            </w:r>
            <w:r>
              <w:rPr>
                <w:bCs/>
                <w:sz w:val="22"/>
                <w:szCs w:val="22"/>
              </w:rPr>
              <w:t>по системе межбиблиотечного абонемента (далее – МБА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ез нестационарные формы обслуживания (библиотечные пункты,доставка документов на дом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дистанционное обслуживание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служивание пользователей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очно-библиографическое обслуживание (в том числе-дистанционное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графическое информировани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информационной культуры пользователей, организация обучения методам информационного самообслуживания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библиотечных мероприятий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ельская конференц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тературно-художественный вечер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спут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ый журнал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тский утренник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кторина, конкурс, игра-путешестви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уб по интересам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-книжно-иллюстративные выставки </w:t>
            </w:r>
            <w:r>
              <w:rPr>
                <w:bCs/>
                <w:sz w:val="22"/>
                <w:szCs w:val="22"/>
              </w:rPr>
              <w:t>и др.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рганизации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6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есту расположения зданий и сооружений, в которых осуществляется предоставление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ая доступность  библиотек муниципальных учреждений культуры   для всего населения обеспечивается ее удобным местоположением  на пересечении пешеходных путей, вблизи транспортных сообщений. </w:t>
            </w:r>
          </w:p>
          <w:p>
            <w:pPr>
              <w:pStyle w:val="List"/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в которых осуществляется предоставление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блиотека может размещаться в специальном отдельно стоящем здании, в специально приспособленном помещении  здания общественного или общественно- культурного назначения.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мещениям, в которых осуществляется предоставление муниципальной 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для размещения абонемента с открытым доступом к фонду и кафедрами выдачи - не менее 40 кв.м. с возможностью использования других помещений муниципального учреждения культуры для  проведения массовых библиотечных мероприятий.</w:t>
            </w:r>
          </w:p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библиотеки должно обеспечивать комфортную обстановку для пользователей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.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оступности для маломобильных групп населения   объекта и услуги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организаций культуры в соответствии с требованиями, установленными законодательными и иными нормативными правовыми актами, обеспечивается создание для маломобильных групп населения следующих условий доступности объектов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беспрепятственного входа в указанные объекты и выхода из них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самостоятельного передвижения по объекту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мнемосхем, рельефных стрелок и надписей, выполненных рельефно-точечным шрифто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, с помощью персонала объек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ровождение инвалидов, имеющих стойкие нарушения функции зрения, при передвижении по территории объек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структажа сотрудников, осуществляющих первичный контакт с получателями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услуг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инвалиду при входе в здание и выходе из него, информирование его о доступных маршрутах общественного транспорта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/>
            </w:pPr>
            <w:r>
              <w:rPr>
                <w:sz w:val="22"/>
                <w:szCs w:val="22"/>
              </w:rPr>
              <w:t xml:space="preserve">Требования к  графику работы библиотек </w:t>
            </w:r>
            <w:r>
              <w:rPr>
                <w:sz w:val="22"/>
                <w:szCs w:val="22"/>
                <w:shd w:fill="FFFFFF" w:val="clear"/>
              </w:rPr>
              <w:t xml:space="preserve"> и  информированию пользователей библиотеки 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библиотеки устанавливается  с учетом потребностей населения и интенсивности ее посещения по решению  администрации  муниципального учреждения культуры, структурным подразделением которого она является, согласованным с Управлением по культуре, молодежи и спорту администрации Рыбинского  муниципального района.</w:t>
            </w:r>
          </w:p>
          <w:p>
            <w:pPr>
              <w:pStyle w:val="List"/>
              <w:shd w:fill="FFFFFF" w:val="clear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библиотеки не должно полностью  совпадать с часами работы основной части населения.</w:t>
            </w:r>
          </w:p>
          <w:p>
            <w:pPr>
              <w:pStyle w:val="TextBody"/>
              <w:shd w:fill="FFFFFF" w:val="clear"/>
              <w:spacing w:lineRule="atLeast" w: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пособ информирования пользователей библиотеки</w:t>
            </w:r>
          </w:p>
          <w:p>
            <w:pPr>
              <w:pStyle w:val="TextBody"/>
              <w:shd w:fill="FFFFFF" w:val="clear"/>
              <w:spacing w:lineRule="atLeast" w:line="100"/>
              <w:rPr/>
            </w:pPr>
            <w:r>
              <w:rPr>
                <w:sz w:val="22"/>
                <w:szCs w:val="22"/>
              </w:rPr>
              <w:t>Информация о графике работы библиотеки должна быть размещена  у входа в здание, где размещается библиотека, в сети Интернет;</w:t>
            </w:r>
          </w:p>
          <w:p>
            <w:pPr>
              <w:pStyle w:val="TextBody"/>
              <w:shd w:fill="FFFFFF" w:val="clear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библиотеке может быть размещена   на информационных стендах в фойе здания, в помещении библиотеки, в сети Интернет .</w:t>
            </w:r>
          </w:p>
          <w:p>
            <w:pPr>
              <w:pStyle w:val="TextBody"/>
              <w:shd w:fill="FFFFFF" w:val="clear"/>
              <w:spacing w:lineRule="atLeast" w:line="100" w:before="0" w:after="120"/>
              <w:rPr/>
            </w:pPr>
            <w:r>
              <w:rPr>
                <w:b/>
                <w:bCs/>
                <w:sz w:val="22"/>
                <w:szCs w:val="22"/>
              </w:rPr>
              <w:t>Состав размещаемой информаци</w:t>
            </w:r>
            <w:r>
              <w:rPr>
                <w:sz w:val="22"/>
                <w:szCs w:val="22"/>
              </w:rPr>
              <w:t>и:                                                       информация о  графике работы библиотеки;                                               Правила пользования библиотекой;                                                       календарный план мероприятий;                                                                  сведения об учредителе;                                                                                          контактная информация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ьно-техническому обеспечению библиотек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 материально-технического оснащения библиотек должен включать: </w:t>
            </w:r>
          </w:p>
          <w:p>
            <w:pPr>
              <w:pStyle w:val="Normal"/>
              <w:spacing w:lineRule="atLeast" w:line="100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чное оборудование: мебель (столы, стулья), стеллажи для хранения документов (металлические и (или) деревянные стационарные и (или) передвижные), выставочное оборудование (витрины), каталожные шкафы;</w:t>
            </w:r>
          </w:p>
          <w:p>
            <w:pPr>
              <w:pStyle w:val="Normal"/>
              <w:spacing w:lineRule="atLeast" w:line="100"/>
              <w:ind w:left="34" w:firstLine="33"/>
              <w:rPr/>
            </w:pPr>
            <w:r>
              <w:rPr>
                <w:sz w:val="22"/>
                <w:szCs w:val="22"/>
              </w:rPr>
              <w:t xml:space="preserve">-информационно-коммуникационные средства:  компьютер (включая системный блок, монитор, клавиатуру, мышь); принтер; точку доступа в Интернет; музыкальный центр или 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>-проигрыватель;  цветной телевизор; фотоаппарат (цифровой);телефон.</w:t>
            </w:r>
          </w:p>
          <w:p>
            <w:pPr>
              <w:pStyle w:val="Normal"/>
              <w:spacing w:lineRule="atLeast" w:line="100"/>
              <w:ind w:left="3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копирования и тиражирования документов: сканер, обеспечивающий возможность работы с материалами формата А4,  копировальный аппарат.</w:t>
            </w:r>
          </w:p>
          <w:p>
            <w:pPr>
              <w:pStyle w:val="List"/>
              <w:spacing w:before="0" w:after="0"/>
              <w:ind w:left="34" w:right="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Оборудование и программное сопровождение информационных систем в библиотеках должны обновляться не реже одного раза в пять лет в соответствии с требованиями информационных и телекоммуникационных технологий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Требования к методическим и правовым ресурсам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олжна иметь документы, регламентирующие её деятельность: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-</w:t>
            </w:r>
            <w:r>
              <w:rPr>
                <w:rStyle w:val="Grame"/>
                <w:sz w:val="22"/>
                <w:szCs w:val="22"/>
              </w:rPr>
              <w:t>П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оложение</w:t>
            </w:r>
            <w:r>
              <w:rPr>
                <w:rStyle w:val="Grame"/>
                <w:sz w:val="22"/>
                <w:szCs w:val="22"/>
              </w:rPr>
              <w:t xml:space="preserve"> 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о </w:t>
            </w:r>
            <w:r>
              <w:rPr>
                <w:rStyle w:val="Grame"/>
                <w:sz w:val="22"/>
                <w:szCs w:val="22"/>
              </w:rPr>
              <w:t xml:space="preserve"> библиотеке, утвержденное руководителем учреждения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;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br/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>-</w:t>
            </w:r>
            <w:r>
              <w:rPr>
                <w:rStyle w:val="Grame"/>
                <w:sz w:val="22"/>
                <w:szCs w:val="22"/>
              </w:rPr>
              <w:t>Правила пользования библиотекой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-дневник учета работы </w:t>
            </w:r>
            <w:r>
              <w:rPr>
                <w:rStyle w:val="Grame"/>
                <w:sz w:val="22"/>
                <w:szCs w:val="22"/>
              </w:rPr>
              <w:t>библиотеки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 (ежегодный);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br/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-журнал учета работы </w:t>
            </w:r>
            <w:r>
              <w:rPr>
                <w:rStyle w:val="Grame"/>
                <w:sz w:val="22"/>
                <w:szCs w:val="22"/>
              </w:rPr>
              <w:t xml:space="preserve">библиотечных </w:t>
            </w:r>
            <w:r>
              <w:rPr>
                <w:rStyle w:val="Grame"/>
                <w:rFonts w:cs="TimesET;Times New Roman" w:ascii="TimesET;Times New Roman" w:hAnsi="TimesET;Times New Roman"/>
                <w:sz w:val="22"/>
                <w:szCs w:val="22"/>
              </w:rPr>
              <w:t xml:space="preserve"> формирования (ежегодный);</w:t>
            </w:r>
          </w:p>
          <w:p>
            <w:pPr>
              <w:pStyle w:val="Bodytext"/>
              <w:spacing w:before="0" w:after="0"/>
              <w:rPr/>
            </w:pPr>
            <w:r>
              <w:rPr>
                <w:sz w:val="22"/>
                <w:szCs w:val="22"/>
              </w:rPr>
              <w:t>-должностные инструкции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соналу библиотек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bookmarkStart w:id="0" w:name="071"/>
            <w:r>
              <w:rPr>
                <w:sz w:val="22"/>
                <w:szCs w:val="22"/>
              </w:rPr>
              <w:t xml:space="preserve">Минимальная нормативная потребность в штатных работниках определяется исходя из основных показателей деятельности конкретной библиотеки (диапазона услуг, нестационарных форм обслуживания, интенсивности посещений, количества пользователей и др.)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ждый сотрудник библиотеки должен быть ознакомлен с должностной инструкцией, устанавливающей его права и обязанности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ерсонал библиотеки должен состоять из дипломированных специалистов в области библиотечного дела, педагогики, психологии, информационных технологий; обладать набором профессиональных знаний и навыков, приемов и методов работы, необходимых качеств  для обслуживания особых категорий пользователей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ждый работник библиотеки 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не реже 1 раза в 5 лет должен проходить повышение квалификации по любой из установленных форм.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 руководители и специалисты учреждения должны быть аттестованы в установленном порядке.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ряду с соответствующей квалификацией и профессионализмом сотрудники библиотеки должны обладать высокими моральными и морально-э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рофессиональной деятельности сотрудники библиотек руководствуются Кодексом профессиональной этики российского библиотекаря.</w:t>
            </w:r>
            <w:bookmarkEnd w:id="0"/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цессу предоставле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сохранение информационных ресурсов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явление информационных ресурсов на рынке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ор ресурсов, соответствующих тематико-типологическому плану комплектован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документов в фонд, их суммарный и индивидуальный учет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чная обработка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оисковой системы (СБА) на бумажном носител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тановка документов в фонде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дежного хранения документов и данных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 поддержание нормативных температурно-влажностных режимов хранения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явление устаревших документов, их списание, учет выбытия.</w:t>
            </w:r>
          </w:p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 во временное пользование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дача документов на абонементе включает в себя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читателя в библиотеку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регистрацию читателей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запроса на документ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к выдаче, подбор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ыдачи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ачу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у с формулярами читателей (расстановку, анализ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документов от читателей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прием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ление срока пользования и оформление продления (в том числе по телефону и через Интернет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у с читателями, не возвратившими документы в срок, контроль за сроками возврата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документов взамен утерянных пользователям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отказами, при отсутствии документов, необходимых пользователю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ыдача документов при  внестационарных формах обслуживания включает в себя: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ю библиотечных пунк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ор комплекта документов для библиотечного пункт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ыдачи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ачу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у документов на дом тем читателям, которые не могут посещать библиотеку в обычном режиме в силу преклонного возраста и (или) физических недостатк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врат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возврата документов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 Документы по МБА высылаются на основании заполненного бланка-заказа, единого для всех библиотек страны, или выдается непосредственно лицу, ответственному за МБА. </w:t>
            </w:r>
            <w:r>
              <w:rPr>
                <w:bCs/>
                <w:sz w:val="22"/>
                <w:szCs w:val="22"/>
              </w:rPr>
              <w:t>Документы, отсутствующие в фонде библиотеки, могут быть заказаны по просьбе читателей в других библиотеках. Бланк-заказ (первая и вторая часть)</w:t>
            </w:r>
            <w:r>
              <w:rPr>
                <w:sz w:val="22"/>
                <w:szCs w:val="22"/>
              </w:rPr>
              <w:t xml:space="preserve"> заполняется читателем в двух экземплярах и передается сотрудникам библиотеки, организующими   работу МБА. Первый экземпляр бланка-заказа посылается в соответствующую библиотеку. Получив заказанный документ, сотрудники библиотеки уведомляют читателя о поступлении документа. Выдача документа читателю производится в соответствии с правилами пользования библиотеко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служивание пользователей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равочно-библиографическое обслуживание пользователей включает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ем запроса пользовател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ение запрос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у программы поиск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ор документов (проверку выявленных документов на соответствие заданным критериям поиска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ирование документов или данных в соответствии с логикой запрос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формление результатов поис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иблиографическое информирование включает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информационных потребностей пользователей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бор информации из массива документ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информационного сообщен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ражирование информации (размножение на копировальном аппарате)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чу информационного сообщения пользователям (в устной или письменной форме, в том числе с использованием информационно-коммуникативных технологий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Формирование информационной культуры пользователей включае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иентацию в совокупных информационных ресурсах, как электронных, так и традиционных (фондах и СБА библиотек, библиографических, фактографических БД и т.д.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организацию обучения методам информационного самообслуживания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ассовых библиотечных мероприятий: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темы мероприятия, цели и участник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сценар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рекламы мероприятия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смет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ризов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ормление зал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выставки литературы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аппаратуры (музыкальный центр, ПК и др)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мероприятия.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у оказа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  является  получение пользователем библиотеки документов во временное пользование в соответствии с запросом, удовлетворение информационных потребностей граждан, удовлетворенность пользователей качеством  работы библиотеки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Результатом формирования и обеспечения сохранности информационных ресурсов является количество  единиц  хранения  документных фондов поставщика услуги и обращаемость документных фондов. Объем фонда библиотеки должен составлять 7-9 томов на  одного жителя. Соотношение выданных документов к общему количеству фонда  - не менее 1,6 раза в го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Результатом выдачи документов во временное пользование является количество книговыдач и индивидуальных обращений к  информационным ресурс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щика услуги. Результат должен составлять не менее 90 процентов среднегодового количества книговыдач за последние три год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, проведенных библиотечно-библиографических уроков. Результат должен составлять не менее 90 процентов среднегодового количества справок, списков и уроков за последние три год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Результатом организации и проведения массовых библиотечных мероприятий является количество посещений массовых библиотечных мероприятий. Результат должен составлять не менее 90 процентов от среднего количества посещений массовых мероприятий за последние три года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муниципальной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 общедоступной зоне в учреждении должна быть размещена следующая информация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-сведения о графике работы библиотеки;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пользования библиотекой, права и обязанности читателей, в том числе основания отказа в предоставлении муниципальной услуг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ендарный план проведения мероприятий, рекомендации и информационные брошюры, адресованные пользователю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тактная информация о руководстве учреждении культуры с указанием ФИО, должности, номера телефона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формация о местонахождении текста настоящих базовых требований, которым должны соответствовать услуги, предоставляемые библиотекой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ация о способах доведения пользователями библиотеки своих отзывов, замечаний и предложений о работе библиотеки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ядок рассмотрения жалоб на качество предоставляемых муниципальных услу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формация о  работе библиотек размещается  в афишах, пригласительных билетах, публикуется в средствах массовой информации, размещается в сети Интернет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 библиотеки, непосредственно взаимодействующие с посетителями библиотеки, должны иметь нагрудные таблички с указанием фамилии, имени и отчества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Поставщиками муниципальной услуги являются  библиотеки  муниципальных учреждений культуры  Рыбинского муниципальн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Предоставление муниципальной услуги оказывается на основании волеизъявления пользователя, либо его законного представителя (для лиц до 14 лет) при наличии документа, удостоверяющего личность и согласия на обработку персональных данных от участников или от родителей (законных представителей) несовершеннолетних участников. Волеизъявление оформляется в виде регистрационной карточки и формуляра читателя, либо (для лиц до 14 лет) регистрационной карточки-поручительства от законного представителя ребёнка и формуляра читателя,  хранящихся у поставщика услуги в соответствии с Правилами пользования библиотекой, утвержденными руководством учреждения и согласованными с учредителем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оставление муниципальной услуги в соответствии с требованиями подпункта 4.2. «Организация и проведение массовых библиотечных мероприятий»  базовых требований производится при наличии у пользователя   пригласительного билета.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.Отказ от предоставления муниципальной услуги возможен в случаях не предъявления документов,   необходимых для регистрации пользователей, не соблюдения пользователем Правил пользования библиотекой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. Сведения об учредителе, контактная информация о руководстве учреждения, порядок рассмотрения жалоб на качество предоставляемых муниципальных услуг,  жалобная книга  должны находиться в общедоступной зоне в учреждении либо быть представлены  представителем поставщика услуги по первому требованию получа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учатель муниципальной услуги может обжаловать действия (бездействие) поставщика муниципальной  услуги, путем обращения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Управление по культуре, молодежи и спорту администрации Рыбинского  муниципального района;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уд.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муниципальной  услуги вправе обжаловать действия (бездействие) поставщиков муниципальной  услуги иным способом в соответствии с действующим законодательством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Муниципальная услуга  оказываются поставщиком бесплатно, а именно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ирование пользователей о составе и содержании библиотечных фондов и информационных ресурсов (справочно-библиографического аппарата)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консультационной помощи в поиске и выборе источников информации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во временное пользование любого документа из библиотечных фондов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чение во временное пользование документов или их копий по межбиблиотечному абонементу из других библиотек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ассовой культурно-просветительской работы (организация выставок, культурно-просветительских мероприятий).</w:t>
            </w:r>
          </w:p>
          <w:p>
            <w:pPr>
              <w:pStyle w:val="Style17"/>
              <w:tabs>
                <w:tab w:val="clear" w:pos="709"/>
                <w:tab w:val="left" w:pos="-24" w:leader="none"/>
              </w:tabs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контроля за соблюдением базовых требований к качеству предоставления муниципальной  услуги</w:t>
            </w:r>
          </w:p>
        </w:tc>
        <w:tc>
          <w:tcPr>
            <w:tcW w:w="7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нтроль за соответствием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ачества оказанных муниципальных услуг </w:t>
            </w:r>
            <w:r>
              <w:rPr>
                <w:rFonts w:cs="Times New Roman" w:ascii="Times New Roman" w:hAnsi="Times New Roman"/>
              </w:rPr>
              <w:t xml:space="preserve">утвержденным показателям качества осуществляется путем проведения Управлением по культуре, молодежи и спорту администрации Рыбинского муниципального района на основе планов проведения проверок либо на основании поступивших жалоб на качество предоставляемых муниципальных услуг.   </w:t>
            </w:r>
          </w:p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лан проведения проверок утверждается приказом Управления по культуре, молодежи и спорту администрации Рыбинского муниципального района  на календарный год. 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ки проводятся по месту фактического оказания муниципальных услуг (выполнения работ) в установленные рабочие часы и дни проверяемого учреждения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  В период проведения проверки должностное лицо вправе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щать территорию и помещения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 В период осуществления проверки должностное лицо обязано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 препятствовать осуществлению деятельности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ивать сохранность и возврат оригиналов документов, полученных в ходе проверки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По результатам проверки составляется ак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оверки подписывается должностным лицом Управления по культуре, молодежи и спорту администрации Рыбинского муниципального района, а также руководителем учреждения, в отношении которого проводилась проверк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составляется в 2-х экземплярах, один из которых направляется руководителю учреждения, в отношении которого проводилась провер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культуре, молодежи спор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ыбинского </w:t>
      </w:r>
    </w:p>
    <w:p>
      <w:pPr>
        <w:pStyle w:val="Normal"/>
        <w:rPr/>
      </w:pPr>
      <w:r>
        <w:rPr>
          <w:sz w:val="22"/>
          <w:szCs w:val="22"/>
        </w:rPr>
        <w:t>муниципального района                                                                                                              Л.Ю. Загад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45" w:right="845" w:gutter="0" w:header="567" w:top="1134" w:footer="567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Grame">
    <w:name w:val="grame"/>
    <w:basedOn w:val="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60" w:after="60"/>
      <w:ind w:left="283" w:right="0" w:hanging="283"/>
      <w:jc w:val="both"/>
    </w:pPr>
    <w:rPr>
      <w:rFonts w:ascii="Times New Roman" w:hAnsi="Times New Roman" w:eastAsia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Знак1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7:00Z</dcterms:created>
  <dc:creator/>
  <dc:description/>
  <cp:keywords/>
  <dc:language>en-US</dc:language>
  <cp:lastModifiedBy>Загаданова Любовь Юрьевна</cp:lastModifiedBy>
  <cp:lastPrinted>2016-05-11T14:59:00Z</cp:lastPrinted>
  <dcterms:modified xsi:type="dcterms:W3CDTF">2021-05-17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30000000000010290310207f7000400038000</vt:lpwstr>
  </property>
</Properties>
</file>