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Style17"/>
        <w:spacing w:lineRule="auto" w:line="480"/>
        <w:jc w:val="right"/>
        <w:rPr/>
      </w:pPr>
      <w:r>
        <w:rPr>
          <w:rFonts w:cs="Times New Roman" w:ascii="Times New Roman" w:hAnsi="Times New Roman"/>
        </w:rPr>
        <w:t>Директор МУК «Волковский КДК»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И.А.Расторгуев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ВИЛА ПОЛЬЗ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</w:rPr>
        <w:t>Библиотекой МУК «Волковский КДК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ыбинского района Яросла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1.Общие положения</w:t>
      </w:r>
    </w:p>
    <w:p>
      <w:pPr>
        <w:pStyle w:val="Style17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 Настоящие Правила пользования библиотекой МУК «Волковский КДК» Рыбинского района Ярославской области (далее – Библиотека) разработаны в соответствии с Конституцией Российской Федерации, Гражданским Кодексом Российской Федерации, Федеральным Законом Российской Федерации от 29.12.1994 №78-ФЗ «О библиотечном деле», Федеральным Законом Российской Федерации от 27.07.2006 №149-ФЗ «Об информации, информационных технологиях и о защите информации»,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он Ярославской области от 24 июня 2003 года №34-з «О библиотечном деле в Ярославской области»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СТ 7.0-99 «Информационно-библиотечная деятельность, библиография. Термин и определения»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декс профессиональной этики российского библиотекаря, принят на конференции Российской библиотечной ассоциации (4 ежегодная сессия) 22 апреля 1999 года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в муниципального учреждения культуры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тодические рекомендации методических центров по направлениям деятельности библиотек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азовые требования к качеству предоставления муниципальной услуги «Библиотечно-информационное обслуживание населения» Утверждены Приказом Управления по культуре, молодёжи и спорту администрацией Рыбинского муниципального района от 24.06.2010г №59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 Библиотека предоставляет возможность пользования фондом и услугами всем гражданам без ограничений по уровню образования и специальности, независимо от пола, национальности, политических убеждений и отношения к религии, достигших возраста 14 лет, а также юридическим лицам независимо от их организационно-правовых форм и форм собственности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алее – Пользователи)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Настоящие Правила пользования Библиотекой (далее – Правила) регламентируют взаимоотношения между Пользователями и Библиотекой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Настоящие Правила вступают в действие с момента их утверждения. По мере необходимости в них могут вноситься изменения и дополнения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2. Права и обязанности Пользователей Библиотеки</w:t>
      </w:r>
    </w:p>
    <w:p>
      <w:pPr>
        <w:pStyle w:val="Style1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 Пользователи Библиотеки имеют право: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бесплатно получать в Библиотеке полную информацию о составе библиотечных фондов через систему каталогов, картотек и другие формы библиотечного информирования;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есплатно получать консультационную помощь в поиске и выборе источников информации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есплатно получать во временное пользование любой документ из библиотечных фондов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ьзоваться основными бесплатными услугами, а также дополнительными (платными) услугами согласно перечню дополнительных (платных) услуг, оказываемых Библиотекой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учать документы или их копии по межбиблиотечному абонементу и электронной доставке документов из других библиотек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аствовать в мероприятиях, проводимых в Библиотеке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сказывать свои мнения и суждения о деятельности Библиотеки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жаловать неправомерные действия (бездействия) должностных лиц Библиотеки в вышестоящую инстанцию и в суд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казывать финансовую и другую помощь библиотеке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 Пользователи Библиотеки обязаны: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блюдать настоящие Правила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получении документов тщательно их просмотреть и в случае обнаружения в них каких-либо дефектов сообщить об этом библиотекарю, который обязан сделать соответствующие пометки на выдаваемом документе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ережно относится к документам, предоставленным из фонда Библиотеки: не передавать их другим лицам, не делать в них никаких заметок, пометок, не вырывать и не загибать страниц, не выносить из помещения Библиотеки, если они не записаны в читательский формуляр, возвращать документы в установленные сроки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нарушать расстановки фонда в отделах с открытым доступом, не вынимать карточки из каталогов и картотек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- бережно относиться к имуществу Библиотеки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ыть вежливыми и не нарушать правила общественного порядка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входить в отделы Библиотеки в верхней одежде, с портфелями, сумками, пакетами, личные документы и другое имущество разрешается проносить в прозрачном пакете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ичные книги и другие печатные материалы предъявлять контролеру для отметки в контрольном листке.</w:t>
      </w:r>
    </w:p>
    <w:p>
      <w:pPr>
        <w:pStyle w:val="Style1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3. Правила и обязанности Библиотеки</w:t>
      </w:r>
    </w:p>
    <w:p>
      <w:pPr>
        <w:pStyle w:val="Style17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Библиотека имеет право: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амостоятельно устанавливать и применять формы и размеры компенсации ущерба, нанесенного Пользователями, нарушающими Правила и сохранность фондов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казывать дополнительные (платные) услуги, соблюдая порядок установления цен (тарифов), установленный действующим законодательством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ременно лишать Пользователя права пользования Библиотекой или её отдельным структурным подразделением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тверждать по согласованию с учредителями Правила пользования Библиотекой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В обязанности Библиотеки входит: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ение прав Пользователей на свободный доступ к информации и документам из фонда Библиотеки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, учёт, хранение и использование документного фонда, обеспечение его сохранности и рациональное использование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учение и наиболее полное удовлетворение запросов Пользователей. Библиотека не использует сведений о Пользователях в иных интересах, кроме обеспечения процесса обслуживания, и не передает эти сведения сторонним физическим и юридическим лицам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формирование Пользователей о предоставляемых услугах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е и организация справочно-библиографического аппарата на библиотечные фонды и формирование банков данных, оказание помощи в выборе необходимых документов путём консультирования, предоставление справочного аппарата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я высокой культуры обслуживания Пользователей, изучение их спроса и потребностей, обеспечение доступа граждан к книжным собраниям и другим источникам информации через абонементы, читальные залы и межбиблиотечный абонемент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комфортности библиотечной среды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4. Порядок записи пользователей в Библиотеку</w:t>
      </w:r>
    </w:p>
    <w:p>
      <w:pPr>
        <w:pStyle w:val="Style1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Запись Пользователей в Библиотеку осуществляется по предъявлению паспорта, военнослужащих – военного билета. На каждого Пользователя заполняется регистрационная карточка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Гражданин предоставляет свои персональные данные и даёт согласие на их обработку своей волей и в своём интересе. Библиотека гарантирует Пользователю обеспечение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4.3. При записи в Библиотеку Пользователи должны ознакомиться с Правилами и подтвердить обязательство об их выполнении своей подписью на регистрационной карточке и на читательском формуляре. Подпись Пользователя свидетельствует о том, что он ознакомлен с настоящими Правилами и несёт ответственность за их выполнение. При перемене места жительства, изменений имени или фамилии Пользователи обязаны сообщить об этом в Библиотеку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Ежегодно с 1 января проводится перерегистрация Пользователей. На читательском формуляре и на регистрационной карточке проставляется новый регистрационный номер взамен старого. При перерегистрации анкетные данные о Пользователе уточняются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5. Порядок пользования отделом абонемента</w:t>
      </w:r>
    </w:p>
    <w:p>
      <w:pPr>
        <w:pStyle w:val="Style17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В отделе абонемента Пользователи могут получать на дом единовременно не более пяти документов на срок до 30 дней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Пользователи могут продлить срок пользования документами (но не более 2-х ряд подряд) лично или по телефону, если на них нет спроса со стороны других Пользователей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Пользователи обязаны расписаться за каждый полученный документ. При возврате документов расписка Пользователей в их присутствии погашается подписью библиотекаря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Читательский формуляр является документом, удостоверяющим дату и факт выдачи Пользователю документов и приёма их библиотекарем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6. Ответственность Пользователей Библиотеки</w:t>
      </w:r>
    </w:p>
    <w:p>
      <w:pPr>
        <w:pStyle w:val="Style1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Пользователи, нарушившие Правила и причинившие ущерб Библиотеке, компенсируют его в следующем порядке: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потере или порче документов из фонда Библиотеки обязаны заменить их соответственно такими же или признанными равноценными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невозможности замены документа – обязаны возместить его рыночную стоимость. Библиотека оставляет за собой право определять необходимость и ценность данного документа для фонда Библиотеки, а также его рыночную стоимость, в спорных случаях вопрос о замене документа решает комиссия по комплектованию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и нарушении сроков возврата документов, взятых во временное пользование, пользователи обязаны возместить пени за каждое издание за каждый просроченный день, могут быть лишены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права пользования Библиотекой, решение о лишении права пользования выносит администрация на основе материалов, предоставленных отделами Библиотеки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иных случаях нанесения вреда имуществу или персоналу Библиотеки Пользователи несут ответственность в соответствии с действующим законодательством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0:59:00Z</dcterms:created>
  <dc:creator>Владлен</dc:creator>
  <dc:description/>
  <cp:keywords/>
  <dc:language>en-US</dc:language>
  <cp:lastModifiedBy>User</cp:lastModifiedBy>
  <dcterms:modified xsi:type="dcterms:W3CDTF">2017-06-01T12:39:00Z</dcterms:modified>
  <cp:revision>4</cp:revision>
  <dc:subject/>
  <dc:title/>
</cp:coreProperties>
</file>