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</w:t>
      </w:r>
      <w:r>
        <w:rPr>
          <w:b/>
          <w:bCs/>
          <w:sz w:val="26"/>
          <w:szCs w:val="26"/>
        </w:rPr>
        <w:t xml:space="preserve">Муниципальное учреждение культуры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>«Волковский культурно-досуговый комплекс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П Р И К А З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28"/>
          <w:szCs w:val="28"/>
        </w:rPr>
        <w:t>От 9 января 2018 года                                                                                №1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 утверждении Перечня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частично платных услуг МУК «Волковский КДК», 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>оказываемых в рамках муниципального задания,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 09.01.2018 года 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с Положением об оказании платных (частично платных) услуг, предоставляемых физическим и юридическими лицам муниципальными учреждениями культуры Рыбинского муниципального района, утвержденным приказом Управления по культуре, молодежи и спорту администрации Рыбинского муниципального района от 26.12.2014 года № 153 (в редакции приказа от 08.10.2014 г. № 130), с приказом Управления по культуре, молодежи и спорту администрации Рыбинского муниципального района от 10.10.2014 года № 131 «Об утверждении  цен  на муниципальные услуги  муниципальных учреждений культуры Рыбинского муниципального района, </w:t>
      </w:r>
      <w:r>
        <w:rPr>
          <w:sz w:val="26"/>
        </w:rPr>
        <w:t>оказываемые  в пределах установленного муниципального задания»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приказа Управления по культуре, молодежи и спорту  администрации Рыбинского муниципального района №135 от 14.09.2016   О  внесении изменений в приказ Управления по культуре, молодежи и спорту администрации РМР от10.10.2014 №131 «Об утверждении цен на частично платные услуги, оказываемые муниципальными учреждениями культуры Рыбинского муниципального района в пределах установленного        муниципального  задания»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 w:val="26"/>
          <w:szCs w:val="26"/>
        </w:rPr>
        <w:t>1. Утвердить Перечень  частично платных услуг МУК «Волковский КДК» -Дом культуры, библиотека , оказываемых  в рамках установленного муниципального задания с 15.10.2017 года  согласно приложению к настоящему приказу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иректор МУК «Волковский КДК»                                          И.А.Расторгуев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иложение к приказу</w:t>
      </w:r>
    </w:p>
    <w:p>
      <w:pPr>
        <w:pStyle w:val="Normal"/>
        <w:tabs>
          <w:tab w:val="clear" w:pos="708"/>
          <w:tab w:val="left" w:pos="3045" w:leader="none"/>
        </w:tabs>
        <w:jc w:val="right"/>
        <w:rPr/>
      </w:pPr>
      <w:r>
        <w:rPr>
          <w:sz w:val="26"/>
          <w:szCs w:val="26"/>
        </w:rPr>
        <w:t>МУК «Волковский КДК»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09.01.2018 № 1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 xml:space="preserve">Перечень  частично платных услуг  МУК «Волковский КДК»,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 xml:space="preserve">оказываемых МУК  «Волковский культурно - досуговый комплекс»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рамках установленного муниципального задания,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6"/>
          <w:szCs w:val="26"/>
        </w:rPr>
        <w:t xml:space="preserve">с 09.01.2018 год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5130"/>
        <w:gridCol w:w="460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клубного формирования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Цена билет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церт, спектакль, тематический вечер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 рублей 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, вечер отдыха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ечер отдыха с тематической программой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искотека,  видеопоказ (для детей до 14 лет)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гровая программа (для детей до 14 лет)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 </w:t>
            </w:r>
            <w:r>
              <w:rPr/>
              <w:t>30 рублей (за одно посещение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5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Театрализованный праздник (для детей до 14 лет) </w:t>
            </w:r>
          </w:p>
        </w:tc>
        <w:tc>
          <w:tcPr>
            <w:tcW w:w="4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 рублей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6"/>
          <w:szCs w:val="36"/>
        </w:rPr>
      </w:pPr>
      <w:r>
        <w:rPr>
          <w:sz w:val="32"/>
          <w:szCs w:val="32"/>
        </w:rPr>
        <w:t xml:space="preserve">Директор </w:t>
      </w:r>
    </w:p>
    <w:p>
      <w:pPr>
        <w:pStyle w:val="Normal"/>
        <w:tabs>
          <w:tab w:val="clear" w:pos="708"/>
          <w:tab w:val="left" w:pos="3045" w:leader="none"/>
        </w:tabs>
        <w:rPr>
          <w:bCs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УК «Волковский КДК»                                               И.А.Расторгуева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к приказу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К Волковский КДК</w:t>
      </w:r>
    </w:p>
    <w:p>
      <w:pPr>
        <w:pStyle w:val="Normal"/>
        <w:tabs>
          <w:tab w:val="clear" w:pos="708"/>
          <w:tab w:val="left" w:pos="3045" w:leader="none"/>
        </w:tabs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 09.01.2018 №1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 частично платных услуг 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казываемых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8"/>
          <w:szCs w:val="28"/>
        </w:rPr>
        <w:t>МУК «Волковский КДК» (</w:t>
      </w:r>
      <w:r>
        <w:rPr>
          <w:b/>
          <w:bCs/>
          <w:sz w:val="28"/>
          <w:szCs w:val="28"/>
          <w:u w:val="single"/>
        </w:rPr>
        <w:t xml:space="preserve"> Библиотека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рамках установленного муниципального задания, </w:t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b/>
          <w:bCs/>
          <w:sz w:val="28"/>
          <w:szCs w:val="28"/>
        </w:rPr>
        <w:t xml:space="preserve">с 09.01.2018 года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76"/>
        <w:gridCol w:w="2047"/>
        <w:gridCol w:w="20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(руб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и интернет услуги для пользователей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/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на бумажном носителе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 (А4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0 </w:t>
            </w:r>
          </w:p>
        </w:tc>
      </w:tr>
    </w:tbl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иректор  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>
          <w:sz w:val="26"/>
          <w:szCs w:val="26"/>
        </w:rPr>
        <w:t>МУК «Волковский КДК»                                                                                   И.А.Расторгуева</w:t>
      </w:r>
    </w:p>
    <w:sectPr>
      <w:type w:val="nextPage"/>
      <w:pgSz w:w="11906" w:h="16838"/>
      <w:pgMar w:left="900" w:right="851" w:gutter="0" w:header="0" w:top="425" w:footer="0" w:bottom="4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b/>
      <w:bCs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21:00Z</dcterms:created>
  <dc:creator>KUZNECOVA</dc:creator>
  <dc:description/>
  <cp:keywords/>
  <dc:language>en-US</dc:language>
  <cp:lastModifiedBy>admin</cp:lastModifiedBy>
  <cp:lastPrinted>2018-01-19T18:37:00Z</cp:lastPrinted>
  <dcterms:modified xsi:type="dcterms:W3CDTF">2018-01-19T15:38:00Z</dcterms:modified>
  <cp:revision>18</cp:revision>
  <dc:subject/>
  <dc:title>Администрация Рыбинского</dc:title>
</cp:coreProperties>
</file>