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 от  26.01.2021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ков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5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66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 75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77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822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Волковский КДК»                                                                                             И.А. Расторгу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07:00Z</cp:lastPrinted>
  <dcterms:modified xsi:type="dcterms:W3CDTF">2021-01-29T09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