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ков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</w:t>
      </w:r>
      <w:r>
        <w:rPr/>
        <w:t>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1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 2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</w:t>
      </w:r>
      <w:r>
        <w:rPr/>
        <w:t xml:space="preserve">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ероприятий  для детей и юношества от общего количества мероприят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</w:t>
      </w:r>
      <w:r>
        <w:rPr/>
        <w:t xml:space="preserve">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1)Показател</w:t>
      </w:r>
      <w:r>
        <w:rPr/>
        <w:t>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8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96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2)Показатели объема раб</w:t>
      </w:r>
      <w:r>
        <w:rPr/>
        <w:t>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Волковский КДК»                                                                                             И.А. Расторгу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07:00Z</cp:lastPrinted>
  <dcterms:modified xsi:type="dcterms:W3CDTF">2025-01-27T12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